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Matematika ljuta k'o paprika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620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) </w:t>
        <w:tab/>
        <w:t>Maja čita knjigu „Djeco, laku noć“  koja ima 95 stranic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Prvoga dana pročitala je 8 stranica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Drugoga dana je pročitala tri puta viš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Ostatak knjige odlučila je pročitati u 9 dana, svakoga </w:t>
        <w:tab/>
        <w:tab/>
        <w:tab/>
        <w:tab/>
        <w:tab/>
        <w:t>dana  jednaki broj stranica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Koliko stranica dnevno je trebala pročitati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96975" cy="137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)  Mirna govori Maji: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 - Ja sam prvi dan pročitala duplo više od tebe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    Drugi dan sam pročitala 4 stranice manje nego ti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    Ostatak ću pročitati tri dana prije tebe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     Koliko stranica dnevno moram pročitati?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826260" cy="97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87425" cy="85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ještica Mica odlučila je prodati svoj stari pribor. Evo njezinog cjenik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57200" cy="58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 xml:space="preserve">štapići …………………………………….….49 k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                      šišmiševa krila  - jedno krilo …….6 k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 xml:space="preserve">        - oba krila……...10 k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                       mišji rep………………………………………...9 kn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</w:t>
        <w:tab/>
        <w:tab/>
        <w:tab/>
        <w:t>bube – veće……………………………………7 k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- manje………………………………….5 k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</w:t>
        <w:tab/>
        <w:tab/>
        <w:tab/>
        <w:t>zmijski znoj  - jedna kap……………..4 k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Pomozi joj i ukrasi cjenik crtežima!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ješi u bilježnicu, a listić zalijep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Vještica Lili kupila je 8 kapi zmijskog znoja i dvije veće bube. Htjela je kupiti i mišji rep, ali joj je nedostajalo 5 kn. Koliko kuna je imal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 Čarobnjak Do imao je 100 kn. Kupio je čarobni štapić, a za ostatak novca tražio je koliko velikih buba može kupiti. Koliko buba je kupio? Koliko mu je kuna ostal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 Čarobnjak Zed kupio je 5 pari krila i štapić. Mica mu je izvratila 1 kn. Kojom novčanicom je plati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Mici je ostalo neprodanih 7 mišjih repova i 10 kapi zmijskog znoja. Ponudila je rasprodaju – dat će sve za 100 kn. Koliko je snizila cijenu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9:00Z</dcterms:created>
  <dc:creator>Miletic</dc:creator>
  <dc:description/>
  <cp:keywords/>
  <dc:language>en-US</dc:language>
  <cp:lastModifiedBy>Višnja</cp:lastModifiedBy>
  <cp:lastPrinted>2009-04-22T09:23:00Z</cp:lastPrinted>
  <dcterms:modified xsi:type="dcterms:W3CDTF">2015-08-10T17:11:00Z</dcterms:modified>
  <cp:revision>5</cp:revision>
  <dc:subject/>
  <dc:title>Matematika ljuta k'o paprika…</dc:title>
</cp:coreProperties>
</file>